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auto"/>
          <w:sz w:val="28"/>
          <w:lang w:eastAsia="pt-BR"/>
        </w:rPr>
      </w:pPr>
      <w:r>
        <w:rPr>
          <w:rFonts w:cs="Arial"/>
          <w:b/>
          <w:color w:val="auto"/>
          <w:sz w:val="28"/>
          <w:lang w:eastAsia="pt-BR"/>
        </w:rPr>
        <w:t>DECRETO 57.517,</w:t>
      </w:r>
      <w:r>
        <w:rPr>
          <w:sz w:val="28"/>
        </w:rPr>
        <w:t xml:space="preserve"> </w:t>
      </w:r>
      <w:r>
        <w:rPr>
          <w:rFonts w:cs="Arial"/>
          <w:b/>
          <w:color w:val="auto"/>
          <w:sz w:val="28"/>
          <w:lang w:eastAsia="pt-BR"/>
        </w:rPr>
        <w:t>DE 11</w:t>
      </w:r>
      <w:r>
        <w:rPr>
          <w:sz w:val="28"/>
        </w:rPr>
        <w:t>-11-11 – DOE 12-11-11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>Fixa o calendário para pagamento do Imposto sobre a Propriedade de Veículos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lang w:eastAsia="pt-BR"/>
        </w:rPr>
        <w:t>Automotores - IPVA relativamente ao exercício de 2012 e o percentual de desconto para pagamento antecipad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s artigos 21 e 22 da Lei 13.296, de 23 de dezembro de 2008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Artigo 1° - No exercício de 2012, o Imposto sobre a Propriedade de Veículos Automotores - IPVA, em relação a qualquer veículo usado, poderá ser pago integralmente no mês de janeiro com desconto correspondente a 3% (três por cento)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11 (o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18 (dez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7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8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9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0: 24 (vinte e quatr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Artigo 2° - O contribuinte poderá efetuar o pagamento do imposto referido no artigo 1° integralmente, pelo valor nominal, sem qualquer desconto, no mês de fevereir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7: 24 (vinte e quatr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8: 27 (vinte e 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9: 28 (vinte e 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0: 29 (vinte e nove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Parágrafo único - Tratando-se de veículos de carga, categoria caminhão, o contribuinte poderá optar por pagar o imposto, na forma deste artigo, até o dia 16 (dezesseis) do mês de abri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Artigo 3° - O Imposto sobre a Propriedade de Veículos Automotores - IPVA, relativo ao exercício de 2012, poderá ser pago em 3 (três) parcelas mensais, iguais e consecutivas, sem qualquer desconto, nos meses de janeiro, fevereiro e março, até os dias a seguir indicados, observado o número final da pla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jan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11 (o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2 (do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18 (dez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7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8: 20 (vin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9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0: 24 (vinte e quatro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fevereir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17 (dezes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23 (vinte e trê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7: 24 (vinte e quatr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8: 27 (vinte e set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9: 28 (vinte e oito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0: 29 (vinte e nove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març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1: 13 (tre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2: 14 (cator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3: 15 (quinz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4: 16 (dezesseis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5: 19 (dezenove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final 6: 20 (vinte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7: 21 (vinte e um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8: 22 (vinte e doi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9: 23 (vinte e três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final 0: 26 (vinte e seis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§ 1º - Tratando-se de veículos de carga, categoria caminhão, as parcelas mensais, iguais e consecutivas, poderão ser pagas nos seguintes praz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1 - a primeira, no mês de março, até os dias indicados no inciso III, observado o número final da pla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2 - a segunda, até o dia 18 (dezoito) do mês de jun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3 - a terceira, até o dia 18 (dezoito) do mês de setemb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§ 2º - A opção pelo pagamento parcelado do imposto condiciona-s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1 - à apuração do valor de cada parcela equivalente a, no mínimo, 2 (duas) Unidades Fiscais do Estado de São Paulo - UFESP do mês de recolhi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2 - ao recolhimento da primeira parcela, no valor correto e observados os prazos de vencimento dessa parcela no mês de janeiro ou, tratando-se dos veículos mencionados no § 1º, no mês de març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3 - ao recolhimento das demais parcelas, observados os seus prazos de venci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4º - Para fins do disposto neste decreto, consideram-se veículos de carga, categoria caminhão, os caminhões e os caminhões-trator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5° - Para o pagamento do Imposto sobre a Propriedade de Veículos Automotores - IPVA relativamente a veículos novos, será concedido um desconto correspondente a 3% (três por cento), desde que o pagamento seja integral e efetuado até o 5° (quinto) dia útil posterior à data da emissão da Nota Fiscal relativa à sua aquisi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6° - O usuário do Sistema de Licenciamento Eletrônico, desenvolvido pelo Departamento Estadual de Trânsito - DETRAN e pela Secretaria da Fazenda, cujo veículo se encontre regularmente licenciado relativamente ao exercício de 2011, que optar pela antecipação do licenciamento do seu veículo nos meses de janeiro a março de 2012, poderá, independentemente do número final da respectiva placa, efetuar o pagamento do IPVA referente ao exercício de 201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 - em cota única, até o dia 24 (vinte e quatro) de janeiro de 2012, com o desconto previsto no artigo 1° deste decre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I - em cota única, até o dia 29 (vinte e nove) de fevereiro de 2012, sem desco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III - até o dia 26 (vinte e seis) de março de 2012, relativamente ao pagamento da terceira parcela, quando tenha ocorrido a opção pelo parcelamen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§ 1° - Na hipótese do inciso III, deverá ser recolhido também, se houver, eventual saldo remanescente referente à segunda parcela com os devidos acréscimos legai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§ 2° - O licenciamento antecipado de que trata este artigo vincula-se, na ocasião da sua obtenção, à quitação integral do IPVA.</w:t>
      </w:r>
    </w:p>
    <w:p>
      <w:pPr>
        <w:pStyle w:val="Heading1"/>
        <w:jc w:val="both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Heading1"/>
        <w:jc w:val="both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  <w:t>Artigo 7° - Na hipótese de a data estabelecida</w:t>
      </w:r>
      <w:r>
        <w:rPr/>
        <w:t xml:space="preserve"> </w:t>
      </w:r>
      <w:r>
        <w:rPr>
          <w:rFonts w:cs="Arial"/>
          <w:sz w:val="24"/>
          <w:lang w:eastAsia="pt-BR"/>
        </w:rPr>
        <w:t>como limite para pagamento recair em feriado no município</w:t>
      </w:r>
      <w:r>
        <w:rPr/>
        <w:t xml:space="preserve"> </w:t>
      </w:r>
      <w:r>
        <w:rPr>
          <w:rFonts w:cs="Arial"/>
          <w:sz w:val="24"/>
          <w:lang w:eastAsia="pt-BR"/>
        </w:rPr>
        <w:t>onde se encontra registrado, inscrito ou matriculado</w:t>
      </w:r>
      <w:r>
        <w:rPr/>
        <w:t xml:space="preserve"> </w:t>
      </w:r>
      <w:r>
        <w:rPr>
          <w:rFonts w:cs="Arial"/>
          <w:sz w:val="24"/>
          <w:lang w:eastAsia="pt-BR"/>
        </w:rPr>
        <w:t>o veículo, o pagamento do imposto poderá ser efetuado</w:t>
      </w:r>
      <w:r>
        <w:rPr/>
        <w:t xml:space="preserve"> </w:t>
      </w:r>
      <w:r>
        <w:rPr>
          <w:rFonts w:cs="Arial"/>
          <w:sz w:val="24"/>
          <w:lang w:eastAsia="pt-BR"/>
        </w:rPr>
        <w:t>no primeiro dia útil posterior à data do feri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rtigo 8°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FÍCIO GS Nº 522-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Senhor Governado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Tenho a honra de encaminhar a Vossa Excelência a inclusa minuta de decreto que dispõe sobre a cobrança do Imposto sobre a Propriedade de Veículos Automotores - IPVA, relativamente ao exercício de 20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O referido decreto visa fixar os dias de vencimento do imposto, conforme dispõe o § 4° do artigo 21 da Lei n° 13.296, de 23 de dezembro de 2008, de seguinte te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4° - Os dias de vencimento do imposto serão fixados pelo Poder Executivo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A minuta também fixa o desconto para pagamento antecipado do imposto, conforme previsto no § 3° do artigo 21 e § 1° do artigo 22 da Lei n° 13.296, de 23 de dezembro de 2008, de seguintes teor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1 - 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§ 3° - Sobre o valor do imposto recolhido integralmente no mês de janeiro, conceder-se á desconto a ser fixado pelo Poder Executivo”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2 - 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§ 1° - Sobre o valor do imposto recolhido integralmente até o 5° (quinto) dia útil posterior à data da emissão da Nota Fiscal referente à aquisição do veículo novo, ou à data em que o mesmo tenha sido incorporado ao ativo permanente, poderá ser concedido desconto a ser fixado pelo Poder Executivo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Consoante os dispositivos mencionados, está se fixando os percentuais de desconto de 3% (três por cento) tanto para os veículos usados como para os novos, na hipótese de pagamento antecip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0:00Z</dcterms:created>
  <dc:creator>XX</dc:creator>
  <dc:description/>
  <dc:language>en-US</dc:language>
  <cp:lastModifiedBy>XX</cp:lastModifiedBy>
  <dcterms:modified xsi:type="dcterms:W3CDTF">2011-11-12T10:25:00Z</dcterms:modified>
  <cp:revision>4</cp:revision>
  <dc:subject/>
  <dc:title>DECRETO 57</dc:title>
</cp:coreProperties>
</file>